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spacing w:lineRule="atLeast" w:line="240"/>
        <w:outlineLvl w:val="0"/>
        <w:rPr/>
      </w:pPr>
      <w:r>
        <w:rPr>
          <w:b/>
        </w:rPr>
        <w:t>Tommaso Montanari</w:t>
      </w:r>
      <w:r>
        <w:rPr>
          <w:b/>
          <w:bCs/>
        </w:rPr>
        <w:t xml:space="preserve">, </w:t>
      </w:r>
      <w:r>
        <w:rPr>
          <w:i/>
        </w:rPr>
        <w:t>Le amministrazioni locali nell'area del monfalconese nel secondo dopoguerra tra continuità e mutamenti: uomini e competenze politiche</w:t>
      </w:r>
      <w:r>
        <w:rPr/>
        <w:t>.</w:t>
      </w:r>
    </w:p>
    <w:p>
      <w:pPr>
        <w:pStyle w:val="Corpodeltesto2"/>
        <w:numPr>
          <w:ilvl w:val="0"/>
          <w:numId w:val="0"/>
        </w:numPr>
        <w:spacing w:lineRule="atLeast" w:line="240"/>
        <w:outlineLvl w:val="0"/>
        <w:rPr>
          <w:sz w:val="26"/>
          <w:szCs w:val="26"/>
        </w:rPr>
      </w:pPr>
      <w:r>
        <w:rPr>
          <w:sz w:val="26"/>
          <w:szCs w:val="26"/>
        </w:rPr>
      </w:r>
    </w:p>
    <w:p>
      <w:pPr>
        <w:pStyle w:val="Corpodeltesto2"/>
        <w:numPr>
          <w:ilvl w:val="0"/>
          <w:numId w:val="0"/>
        </w:numPr>
        <w:spacing w:lineRule="atLeast" w:line="240"/>
        <w:outlineLvl w:val="0"/>
        <w:rPr>
          <w:sz w:val="26"/>
          <w:szCs w:val="26"/>
        </w:rPr>
      </w:pPr>
      <w:r>
        <w:rPr>
          <w:sz w:val="26"/>
          <w:szCs w:val="26"/>
        </w:rPr>
        <w:t>La relazione analizza alcuni aspetti cruciali riguardanti i processi di costruzione del sistema politico locale nel secondo dopoguerra, nel territorio Monfalconese e nella provincia di Gorizia, connaturati all’integrazione del territorio nello stato italiano e nella sfera d’influenza occidentale. La chiave di lettura scelta è quella dell’analisi della classe dirigente amministrativa composta dapprincipio dai membri degli organi consultivi creati dal Governo Militare Alleato tra il giugno 1945 e il settembre 1947 ed in seguito dai membri eletti nei consigli comunali e provinciali nell’ottobre 1948, nel giugno 1951, nel dicembre 1952 e nel dicembre 1956. La documentazione presa in esame restituisce una rassegna generale delle iniziative governative intraprese negli anni del nuovo assetto postbellico (1945-48) e della ricostruzione (1949-56), la loro applicazione ed evoluzione nell’area provinciale e la loro gestione a livello di spazio municipale. Lo studio si focalizza sulle modalità d’intervento che hanno regolano l’operato degli amministratori stessi, indicando i settori dove più viva è stata l’azione municipale, il tipo risorse mobilitate ai fini della ricostruzione e dello sviluppo del tessuto locale.</w:t>
      </w:r>
    </w:p>
    <w:p>
      <w:pPr>
        <w:pStyle w:val="Corpodeltesto2"/>
        <w:spacing w:lineRule="atLeast" w:line="240"/>
        <w:ind w:firstLine="708"/>
        <w:rPr>
          <w:sz w:val="26"/>
          <w:szCs w:val="26"/>
        </w:rPr>
      </w:pPr>
      <w:r>
        <w:rPr>
          <w:sz w:val="26"/>
          <w:szCs w:val="26"/>
        </w:rPr>
        <w:t>La ristrutturazione del patrimonio immobiliare si configura come il primo e più urgente compito cui sono chiamate le Amministrazioni comunali. Fognature, rete elettrica, rifornimenti idrici, rappresentano i servizi fondamentali da fornire alle comunità prima della guerra e nell’immediato dopoguerra. Negli anni successivi diviene pure fattore necessario la creazione di opere infrastrutturali di portata sovracomunale: la ricostruzione delle reti stradali, la loro manutenzione ed estensione (lavori intrapresi dal Governo Militare Alleato attraverso alcuni Uffici amministrativi di Trieste: Genio Civile e Ufficio Speciale Viabilità) e la produzione di altri beni pubblici come scuole, asili, ospedali. L’ampliamento dell’edilizia popolare si ha in misura cospicua soltanto a partire dal 1948 con i progetti avviati attraverso l’Unrra casas - United Nations Relief and Rehabilitation Administration-Comitato Amministrativo Soccorso ai Senzatetto), il programma costituito nel 1946 per gestire i fondi Erp e il piano Ina-Casa (approvato nel luglio 1949). Nelle zone agricole i nuovi amministratori devono confrontarsi con la necessità di riattivare la produzione, ricostruire il patrimonio zootecnico, nonché dare lavoro alla massa dei salariati agricoli, elemento questo che rappresentava uno dei più gravi ed acuti problemi della vita economica e sociale.</w:t>
      </w:r>
    </w:p>
    <w:p>
      <w:pPr>
        <w:pStyle w:val="Corpodeltesto2"/>
        <w:spacing w:lineRule="atLeast" w:line="240"/>
        <w:ind w:firstLine="708"/>
        <w:rPr>
          <w:sz w:val="26"/>
          <w:szCs w:val="26"/>
        </w:rPr>
      </w:pPr>
      <w:r>
        <w:rPr>
          <w:sz w:val="26"/>
          <w:szCs w:val="26"/>
        </w:rPr>
        <w:t xml:space="preserve">Le amministrazioni comunali della provincia di Gorizia (sia destra che sinistra Isonzo), inoltre, si misurano con  un cambiamento epocale del sistema produttivo delle campagne e, a partire dai primi anni Cinquanta, con la crisi economica in cui versano i grandi stabilimenti che avevano guidato l’industrializzazione del territorio monfalconese e goriziano negli anni precedenti. Rispetto a ciò, sono stati presi in esame i provvedimenti presi da parte dei vari prefetti di Gorizia (Palamara, De Zerli, Nitri) e gli atteggiamenti assunti dalle varie amministrazioni comu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10:00Z</dcterms:created>
  <dc:creator> </dc:creator>
  <dc:description/>
  <dc:language>en-US</dc:language>
  <cp:lastModifiedBy>Istituto Storia</cp:lastModifiedBy>
  <dcterms:modified xsi:type="dcterms:W3CDTF">2006-01-16T10:10:00Z</dcterms:modified>
  <cp:revision>2</cp:revision>
  <dc:subject/>
  <dc:title>Tommaso Montanari </dc:title>
</cp:coreProperties>
</file>